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genda for the Leipzig meeting (2008-05-15)</w:t>
      </w:r>
    </w:p>
    <w:p>
      <w:pPr>
        <w:pStyle w:val="Heading2"/>
        <w:rPr/>
      </w:pPr>
      <w:r>
        <w:rPr/>
        <w:t>Kodierung = Encoding</w:t>
      </w:r>
    </w:p>
    <w:p>
      <w:pPr>
        <w:pStyle w:val="Normal"/>
        <w:rPr/>
      </w:pPr>
      <w:r>
        <w:rPr/>
        <w:t>Ok, Test Betriebssysteme, Browser</w:t>
      </w:r>
    </w:p>
    <w:p>
      <w:pPr>
        <w:pStyle w:val="Normal"/>
        <w:rPr/>
      </w:pPr>
      <w:r>
        <w:rPr>
          <w:lang w:val="en-GB"/>
        </w:rPr>
        <w:t>Test with Internet Explorer vers. 7 and Windows xp resp. Windows Vista is okay, to we have to check with other operating systems and othe browsers?</w:t>
      </w:r>
    </w:p>
    <w:p>
      <w:pPr>
        <w:pStyle w:val="Normal"/>
        <w:rPr/>
      </w:pPr>
      <w:r>
        <w:rPr/>
        <w:t>One mistake:</w:t>
      </w:r>
    </w:p>
    <w:p>
      <w:pPr>
        <w:pStyle w:val="Normal"/>
        <w:spacing w:lineRule="atLeast" w:line="264"/>
        <w:ind w:left="720" w:hanging="0"/>
        <w:rPr/>
      </w:pPr>
      <w:r>
        <w:rPr/>
        <w:t xml:space="preserve">Bis-Strich wird zu Zeilenumbruch (Beispiel: in </w:t>
      </w:r>
      <w:r>
        <w:rPr>
          <w:sz w:val="20"/>
        </w:rPr>
        <w:t xml:space="preserve">4189: 21.5 || 4.6.1950 im Badischen </w:t>
      </w:r>
    </w:p>
    <w:p>
      <w:pPr>
        <w:pStyle w:val="Normal"/>
        <w:rPr/>
      </w:pPr>
      <w:r>
        <w:rPr/>
        <w:tab/>
        <w:t>Hyphen produces LF and CR</w:t>
      </w:r>
    </w:p>
    <w:p>
      <w:pPr>
        <w:pStyle w:val="Heading2"/>
        <w:rPr/>
      </w:pPr>
      <w:r>
        <w:rPr/>
        <w:t>Daten</w:t>
      </w:r>
    </w:p>
    <w:p>
      <w:pPr>
        <w:pStyle w:val="Normal"/>
        <w:rPr/>
      </w:pPr>
      <w:r>
        <w:rPr/>
        <w:tab/>
        <w:t>Vollständigkeit = completeness</w:t>
      </w:r>
    </w:p>
    <w:p>
      <w:pPr>
        <w:pStyle w:val="Normal"/>
        <w:rPr/>
      </w:pPr>
      <w:r>
        <w:rPr/>
        <w:tab/>
        <w:t>Anordnung = arrangement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Kategorienreihenfolge = sequence  of categor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andaufführung (A-Z vor a-z) = listing of volumes</w:t>
      </w:r>
    </w:p>
    <w:p>
      <w:pPr>
        <w:pStyle w:val="Normal"/>
        <w:ind w:left="705" w:hanging="0"/>
        <w:rPr/>
      </w:pPr>
      <w:r>
        <w:rPr/>
        <w:t xml:space="preserve">wrong labels (UBL --&gt; KB NL, Wbbb --&gt; WBB,  </w:t>
        <w:br/>
        <w:t>desire: Namen und Adressen einblenden, Volumes für #65)</w:t>
      </w:r>
    </w:p>
    <w:p>
      <w:pPr>
        <w:pStyle w:val="Normal"/>
        <w:rPr/>
      </w:pPr>
      <w:r>
        <w:rPr/>
        <w:tab/>
        <w:t>References:  IBP ergänzen (#01b) = add IBP (#01b)</w:t>
      </w:r>
    </w:p>
    <w:p>
      <w:pPr>
        <w:pStyle w:val="Heading2"/>
        <w:rPr/>
      </w:pPr>
      <w:r>
        <w:rPr/>
        <w:t>Sucheinstiege = Search</w:t>
      </w:r>
    </w:p>
    <w:p>
      <w:pPr>
        <w:pStyle w:val="Normal"/>
        <w:numPr>
          <w:ilvl w:val="1"/>
          <w:numId w:val="3"/>
        </w:numPr>
        <w:rPr/>
      </w:pPr>
      <w:r>
        <w:rPr/>
        <w:t>Allgemeines zur Search-Funktionalität = General remarks to search functionality</w:t>
      </w:r>
    </w:p>
    <w:p>
      <w:pPr>
        <w:pStyle w:val="Normal"/>
        <w:numPr>
          <w:ilvl w:val="2"/>
          <w:numId w:val="3"/>
        </w:numPr>
        <w:rPr/>
      </w:pPr>
      <w:r>
        <w:rPr/>
        <w:t>Umgang mit Sonderzeichen = handling of special characters</w:t>
        <w:br/>
        <w:t>In allen Suchmasken sollte die gleiche Funktionalität für die Eingabe und Verarbeitung von Sonderzeichen gegeben sein = in all search masks should be given the same functionality for input and processing of special characters</w:t>
        <w:br/>
        <w:t>Stand = status:</w:t>
      </w:r>
    </w:p>
    <w:p>
      <w:pPr>
        <w:pStyle w:val="Normal"/>
        <w:numPr>
          <w:ilvl w:val="3"/>
          <w:numId w:val="3"/>
        </w:numPr>
        <w:rPr/>
      </w:pPr>
      <w:r>
        <w:rPr/>
        <w:t>Sonderzeicheneingabe wird nicht unterstützt = input of spezial charakters is not supported</w:t>
        <w:br/>
        <w:t xml:space="preserve">(Anregung = suggestion: virtual keyboard analog zu: </w:t>
      </w:r>
      <w:hyperlink r:id="rId2">
        <w:r>
          <w:rPr>
            <w:rStyle w:val="InternetLink"/>
          </w:rPr>
          <w:t>http://cerl.sub.uni-goettingen.de/ct/</w:t>
        </w:r>
      </w:hyperlink>
      <w:r>
        <w:rPr/>
        <w:t xml:space="preserve"> Keyboard)</w:t>
      </w:r>
    </w:p>
    <w:p>
      <w:pPr>
        <w:pStyle w:val="Normal"/>
        <w:numPr>
          <w:ilvl w:val="3"/>
          <w:numId w:val="3"/>
        </w:numPr>
        <w:rPr/>
      </w:pPr>
      <w:r>
        <w:rPr/>
        <w:t>Sonderzeichenumwandlung wird nicht unterstützt = transformation of spezial charakters is not supported</w:t>
        <w:br/>
        <w:t>(Suche nach ue --&gt; finde auch ü; Suche nach ü --&gt; finde auch ue)</w:t>
      </w:r>
    </w:p>
    <w:p>
      <w:pPr>
        <w:pStyle w:val="Normal"/>
        <w:numPr>
          <w:ilvl w:val="3"/>
          <w:numId w:val="3"/>
        </w:numPr>
        <w:rPr/>
      </w:pPr>
      <w:r>
        <w:rPr/>
        <w:t>Soundex-Suche?</w:t>
      </w:r>
    </w:p>
    <w:p>
      <w:pPr>
        <w:pStyle w:val="Normal"/>
        <w:numPr>
          <w:ilvl w:val="3"/>
          <w:numId w:val="3"/>
        </w:numPr>
        <w:rPr/>
      </w:pPr>
      <w:r>
        <w:rPr/>
        <w:t>Treffer bei Verwendung von Sonderzeichen nur in „All fields“ = hits when using spezial charakters has funtion only in „All fields“</w:t>
      </w:r>
    </w:p>
    <w:p>
      <w:pPr>
        <w:pStyle w:val="Normal"/>
        <w:numPr>
          <w:ilvl w:val="2"/>
          <w:numId w:val="3"/>
        </w:numPr>
        <w:rPr/>
      </w:pPr>
      <w:r>
        <w:rPr/>
        <w:t>Verknüpfungslogik bei mehr als einem Suchwort</w:t>
        <w:br/>
        <w:t>In allen Suchmasken sollte die gleiche Funktionalität für Mehrwort-Suche (all/any/exact phrase) vorhanden sein = all search mask should have the functionality when searching for more than one word</w:t>
        <w:br/>
        <w:t>Stand = status:</w:t>
      </w:r>
    </w:p>
    <w:p>
      <w:pPr>
        <w:pStyle w:val="Normal"/>
        <w:numPr>
          <w:ilvl w:val="3"/>
          <w:numId w:val="3"/>
        </w:numPr>
        <w:rPr>
          <w:lang w:val="fr-FR"/>
        </w:rPr>
      </w:pPr>
      <w:r>
        <w:rPr>
          <w:lang w:val="fr-FR"/>
        </w:rPr>
        <w:t>Exact phrase-Attribut fehlt = exact phrase-attribute is missing</w:t>
      </w:r>
    </w:p>
    <w:p>
      <w:pPr>
        <w:pStyle w:val="Normal"/>
        <w:numPr>
          <w:ilvl w:val="3"/>
          <w:numId w:val="3"/>
        </w:numPr>
        <w:rPr/>
      </w:pPr>
      <w:r>
        <w:rPr/>
        <w:t>Funktionalität in einzelnen Indizes unterschiedlich, aber nirgends vollständig (siehe unten) = different functionality in different indexes</w:t>
      </w:r>
    </w:p>
    <w:p>
      <w:pPr>
        <w:pStyle w:val="Normal"/>
        <w:numPr>
          <w:ilvl w:val="2"/>
          <w:numId w:val="3"/>
        </w:numPr>
        <w:rPr/>
      </w:pPr>
      <w:r>
        <w:rPr/>
        <w:t>Trunkierungslogik? = how to truncate / logic?</w:t>
        <w:br/>
        <w:t>Mindestwunsch: Rechtstrunkierung = minimum desire: truncation on the right side</w:t>
        <w:br/>
        <w:t>ideal: wildcards (Einzelzeichen/beliebige Zeichen) an beliebiger Stel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Author:</w:t>
        <w:tab/>
        <w:t xml:space="preserve">statuts: nur bei exakter Eingabe (Nachname, Vorname), only results when correct input (last name, first name) </w:t>
        <w:br/>
        <w:t>Einzelwortsuche, Trunkierung notwendig = single word search and truncated search are indispensab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 xml:space="preserve">Corporal editor: </w:t>
        <w:tab/>
        <w:t>Funktion nicht aufrufbar = actually out of opera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 xml:space="preserve">Location of print: </w:t>
        <w:tab/>
        <w:t>Funktion nicht aufrufbar = actually out of opera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Year:</w:t>
        <w:tab/>
        <w:t>nur exakte Einzelwortsuche, Klammern sollen ausgeblendet werden = actually only correct single word search, brackets should be masked out</w:t>
        <w:br/>
        <w:t>Trunkierung (198? …) wünschenswert = desireable, Von-bis-Suche (1930 – 1937 …) wünschenswert = from ... to search desireable, Any-Suche (1931 1937 …) notwendig = necessa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helf mark:</w:t>
        <w:tab/>
        <w:t>falsch, hier wird Suche nach Datensatz-Nummer angeboten = wrong functionality, actually search of record ID is give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Bibliographic references</w:t>
        <w:tab/>
        <w:t>falsch, hier wird Suche nach Umfangsangaben angeboten = wrong functionality, actually search of physical description is given</w:t>
        <w:br/>
        <w:t xml:space="preserve">#01b als &lt;dc:identifier&gt;&lt;l:ibp l:origin="#01b"&gt; einführen = implement #01b as &lt;dc:identifier&gt;&lt;l:ibp l:origin="#01b"&gt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ISBN</w:t>
        <w:tab/>
        <w:t>nur exakte Phrase (einschließlich vorangestelltem „ISBN“ und Bindestrichen) suchbar, trunkierte Suche erforderlich, Präfix „ISBN“ ausblenden, Suche mit oder ohne Bindestrich ermöglichen = actually only the exact phrase is searchable, we need truncated search, prefix „ISBN“ should be maske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Subject all</w:t>
        <w:tab/>
        <w:t>ausgewertetes Kriterium unklar = functionality nebulou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Subject heading matter</w:t>
        <w:tab/>
        <w:t>ist nicht gesondert aufgeführt = is not mentioned separatel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/>
        <w:t>Subject heading motiv</w:t>
        <w:tab/>
        <w:t xml:space="preserve">ausgewertetes Kriterium unklar, für Selektion eigenen Satztyp einführen? </w:t>
      </w:r>
      <w:r>
        <w:rPr>
          <w:lang w:val="en-GB"/>
        </w:rPr>
        <w:t>Alternativ oder ergänzend zu „s“? functionality nebulous, should there be a specific type of subject heading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ubject heading Location</w:t>
        <w:tab/>
        <w:t>nur Einzelwortsuche, And- und Any-Suche erforderlich = actually only single word search possible, and- and any-search necessa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ubject heading person</w:t>
        <w:tab/>
        <w:t>siehe Author = cf. autho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ubject heading Corporation</w:t>
        <w:tab/>
        <w:t>nur exakte Phrase, Einzelwortsuche und Trunkierung notwendig = actually only the exact phrase is searchable, we need single word search and truncated search,</w:t>
      </w:r>
    </w:p>
    <w:p>
      <w:pPr>
        <w:pStyle w:val="Normal"/>
        <w:numPr>
          <w:ilvl w:val="0"/>
          <w:numId w:val="3"/>
        </w:numPr>
        <w:rPr/>
      </w:pPr>
      <w:r>
        <w:rPr/>
        <w:t>Browse Indexes</w:t>
      </w:r>
    </w:p>
    <w:p>
      <w:pPr>
        <w:pStyle w:val="Normal"/>
        <w:numPr>
          <w:ilvl w:val="1"/>
          <w:numId w:val="3"/>
        </w:numPr>
        <w:rPr/>
      </w:pPr>
      <w:r>
        <w:rPr/>
        <w:t>Allgemeines zur Browse-Funktionalität = general remarks onbrowse functionality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Term linksbündig, Zahl der Records rechtsbündig = term left-adjusted, number of records right-adjusted</w:t>
      </w:r>
    </w:p>
    <w:p>
      <w:pPr>
        <w:pStyle w:val="Normal"/>
        <w:numPr>
          <w:ilvl w:val="2"/>
          <w:numId w:val="3"/>
        </w:numPr>
        <w:rPr/>
      </w:pPr>
      <w:r>
        <w:rPr/>
        <w:t>Indexauswahlfenster sollte bei Results-Anzeige mit den konkret ausgewählten Werten (ausgewählter Index, Suchwort) stehen bleiben = Index window should in case of result presentation be fixed with the specific values (index, search term)</w:t>
      </w:r>
    </w:p>
    <w:p>
      <w:pPr>
        <w:pStyle w:val="Normal"/>
        <w:numPr>
          <w:ilvl w:val="2"/>
          <w:numId w:val="3"/>
        </w:numPr>
        <w:rPr/>
      </w:pPr>
      <w:r>
        <w:rPr/>
        <w:t>Sortierung unklar (siehe unten) = sorting nebulous (see below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Title:</w:t>
        <w:tab/>
        <w:t>Sortierung! (siehe unten) = sorting (see below)!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 xml:space="preserve">People: </w:t>
        <w:tab/>
        <w:t>nur eine Trefferseite, falsche Überschrift, richtig: Author</w:t>
        <w:br/>
        <w:t>only one result page, wrong headline, correct: autho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Corporal editor:</w:t>
        <w:tab/>
        <w:t>Funktion nicht aufrufbar = actually out of opera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 xml:space="preserve">Location of print: </w:t>
        <w:tab/>
        <w:t>Funktion nicht aufrufbar = actually out of opera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Year:</w:t>
        <w:tab/>
        <w:t>ok, aber Klammern weglassen (siehe Search)</w:t>
        <w:br/>
        <w:t>alles außer 0-9 und -</w:t>
        <w:br/>
        <w:t>ok, but without bracke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Shelf mark:</w:t>
        <w:tab/>
        <w:t>wird nicht benötigt = is not necessa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Bibliographic references</w:t>
        <w:tab/>
        <w:t xml:space="preserve">nur eine Trefferseite, ausgewertetes Kriterium falsch (Umfangsangabe) </w:t>
        <w:br/>
        <w:t>= only one result page, based on wrong category</w:t>
        <w:br/>
        <w:t>Mehrfacheinträge (mit „ ; „ getrennt) berücksichtigen</w:t>
        <w:br/>
        <w:t>multi-value entries (separated by „ ; „ ) should be took into accoun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ISBN</w:t>
        <w:tab/>
        <w:t>ok („Isbn“ sollte ausgeblendet werden) = ok, masking „ISBN“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/>
      </w:pPr>
      <w:r>
        <w:rPr/>
        <w:t>Subjects</w:t>
        <w:tab/>
        <w:t xml:space="preserve">nur eine Trefferseite, ausgewertetes Kriterium unklar </w:t>
        <w:br/>
        <w:t>= only one result page, based on which category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ubject Heading Motiv</w:t>
        <w:tab/>
        <w:t>nur eine Trefferseite, ausgewertetes Kriterium unklar</w:t>
        <w:br/>
        <w:t>= only one result page, based on which category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89"/>
        <w:rPr>
          <w:lang w:val="en-GB"/>
        </w:rPr>
      </w:pPr>
      <w:r>
        <w:rPr>
          <w:lang w:val="en-GB"/>
        </w:rPr>
        <w:t>Subject Heading Location</w:t>
        <w:tab/>
        <w:t>nur eine Trefferseite = only one result pag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92"/>
        <w:rPr>
          <w:lang w:val="en-GB"/>
        </w:rPr>
      </w:pPr>
      <w:r>
        <w:rPr>
          <w:lang w:val="en-GB"/>
        </w:rPr>
        <w:t>Subject Heading Person</w:t>
        <w:tab/>
        <w:t>nur eine Trefferseite = only one result pag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3969" w:leader="none"/>
        </w:tabs>
        <w:ind w:left="3969" w:hanging="2892"/>
        <w:rPr>
          <w:lang w:val="en-GB"/>
        </w:rPr>
      </w:pPr>
      <w:r>
        <w:rPr>
          <w:lang w:val="en-GB"/>
        </w:rPr>
        <w:t>Subject Heading Corporation</w:t>
        <w:tab/>
        <w:t>nur eine Trefferseite = only one result page</w:t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/>
        <w:t>Browse Classification</w:t>
      </w:r>
    </w:p>
    <w:p>
      <w:pPr>
        <w:pStyle w:val="Normal"/>
        <w:numPr>
          <w:ilvl w:val="1"/>
          <w:numId w:val="3"/>
        </w:numPr>
        <w:rPr>
          <w:color w:val="339966"/>
        </w:rPr>
      </w:pPr>
      <w:r>
        <w:rPr/>
        <w:t>Untergliederung nachgeordnet der numerischen Gliederung soll berücksichtigt werden (#91 bis #95) (alphabetisch sortiert) = subdivision subaltern to numerical classification (#91 to #95) should be took into account</w:t>
        <w:br/>
        <w:t>Sollen auch in Stichwortsuche mit einbezogen werden = these terms should also be intergrated in keyword search</w:t>
      </w:r>
    </w:p>
    <w:p>
      <w:pPr>
        <w:pStyle w:val="Normal"/>
        <w:numPr>
          <w:ilvl w:val="1"/>
          <w:numId w:val="3"/>
        </w:numPr>
        <w:rPr/>
      </w:pPr>
      <w:r>
        <w:rPr/>
        <w:t>Ergonomische Fragen an Bernstein weitergeben = questions of ergonomics should be done in the standard Bernstein way</w:t>
      </w:r>
    </w:p>
    <w:p>
      <w:pPr>
        <w:pStyle w:val="Normal"/>
        <w:numPr>
          <w:ilvl w:val="1"/>
          <w:numId w:val="3"/>
        </w:numPr>
        <w:rPr/>
      </w:pPr>
      <w:r>
        <w:rPr/>
        <w:t>Zwischenergebnisfenster (eigene Überschrift, alphabetisch sortiert, nur Links zur Klassifikation, evtl. Popup-Fenster) = we need windows for interim result</w:t>
      </w:r>
    </w:p>
    <w:p>
      <w:pPr>
        <w:pStyle w:val="Heading2"/>
        <w:rPr/>
      </w:pPr>
      <w:r>
        <w:rPr/>
        <w:t>Sortierung = Sorting</w:t>
      </w:r>
    </w:p>
    <w:p>
      <w:pPr>
        <w:pStyle w:val="Heading3"/>
        <w:rPr>
          <w:lang w:val="en-GB"/>
        </w:rPr>
      </w:pPr>
      <w:r>
        <w:rPr>
          <w:lang w:val="en-GB"/>
        </w:rPr>
        <w:t>Result se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y author and titl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author: key in data, need to resolve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itle: sorting without a/an/the (article) (field in data:</w:t>
      </w:r>
      <w:r>
        <w:rPr>
          <w:rFonts w:cs="Verdana"/>
          <w:sz w:val="20"/>
          <w:lang w:val="en-GB"/>
        </w:rPr>
        <w:t xml:space="preserve"> &lt;l:title type="normalized"&gt;</w:t>
      </w:r>
      <w:r>
        <w:rPr>
          <w:lang w:val="en-GB"/>
        </w:rPr>
        <w:t xml:space="preserve">) </w:t>
        <w:br/>
        <w:t>but display full title (field in data:</w:t>
      </w:r>
      <w:r>
        <w:rPr>
          <w:rFonts w:cs="Verdana"/>
          <w:sz w:val="20"/>
          <w:lang w:val="en-GB"/>
        </w:rPr>
        <w:t xml:space="preserve"> &lt;l:title type="full"&gt;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y year of publ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lgende Zeichen sind bei der Sortierung zu übergehen: ( ) [ ] ca. </w:t>
      </w:r>
      <w:r>
        <w:rPr>
          <w:highlight w:val="yellow"/>
        </w:rPr>
        <w:t>…???</w:t>
      </w:r>
      <w:r>
        <w:rPr/>
        <w:br/>
        <w:t>= without brackets and so on</w:t>
      </w:r>
    </w:p>
    <w:p>
      <w:pPr>
        <w:pStyle w:val="Normal"/>
        <w:ind w:left="360" w:hanging="0"/>
        <w:rPr/>
      </w:pPr>
      <w:r>
        <w:rPr/>
        <w:t xml:space="preserve">default: author/title then date </w:t>
      </w:r>
    </w:p>
    <w:p>
      <w:pPr>
        <w:pStyle w:val="Normal"/>
        <w:ind w:left="360" w:hanging="0"/>
        <w:rPr/>
      </w:pPr>
      <w:r>
        <w:rPr/>
        <w:t>within Year: author / title</w:t>
      </w:r>
    </w:p>
    <w:p>
      <w:pPr>
        <w:pStyle w:val="Normal"/>
        <w:ind w:left="360" w:hanging="0"/>
        <w:rPr/>
      </w:pPr>
      <w:r>
        <w:rPr/>
        <w:t>within author / title: year</w:t>
      </w:r>
    </w:p>
    <w:p>
      <w:pPr>
        <w:pStyle w:val="Heading3"/>
        <w:rPr/>
      </w:pPr>
      <w:r>
        <w:rPr/>
        <w:t>Indexes</w:t>
      </w:r>
    </w:p>
    <w:p>
      <w:pPr>
        <w:pStyle w:val="Heading4"/>
        <w:rPr/>
      </w:pPr>
      <w:r>
        <w:rPr/>
        <w:t xml:space="preserve">Title </w:t>
      </w:r>
    </w:p>
    <w:p>
      <w:pPr>
        <w:pStyle w:val="Normal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 xml:space="preserve">Wir haben bisher lediglich geklärt, dass für Sortierung und Anzeige von Ergebnismengen nach Hauptsachtitel unterschiedliche Tags zur Verfügung stehen (&lt;l:title type="full"&gt; &lt;l:title type="normalized"&gt;). Damit haben wir vor allem die Problematik der Übergehwörter gelöst. </w:t>
      </w:r>
      <w:r>
        <w:rPr>
          <w:rFonts w:cs="Verdana"/>
          <w:sz w:val="20"/>
          <w:lang w:val="en-GB"/>
        </w:rPr>
        <w:t xml:space="preserve">= Actually we had resolved that there exist two different tags for title: “full” and “normalized”. But there exist some other titles, which could be integrated in the title index. </w:t>
      </w:r>
      <w:r>
        <w:rPr>
          <w:rFonts w:cs="Verdana"/>
          <w:sz w:val="20"/>
        </w:rPr>
        <w:t>= Im Titelregister soll das im Prinzip genau so funktionieren. Dort sind aber auch andere Titelvarianten (Paralleltitel, EST, Titel enthaltendes Werk …) relevant, welche auch Nichtsortierzeichen enthalten können.</w:t>
      </w:r>
    </w:p>
    <w:p>
      <w:pPr>
        <w:pStyle w:val="Normal"/>
        <w:autoSpaceDE w:val="false"/>
        <w:rPr>
          <w:rFonts w:cs="Verdana"/>
          <w:sz w:val="20"/>
          <w:lang w:val="en-GB"/>
        </w:rPr>
      </w:pPr>
      <w:r>
        <w:rPr>
          <w:rFonts w:cs="Verdana"/>
          <w:sz w:val="20"/>
          <w:lang w:val="en-GB"/>
        </w:rPr>
        <w:t>How to manage that job?</w:t>
      </w:r>
    </w:p>
    <w:p>
      <w:pPr>
        <w:pStyle w:val="Normal"/>
        <w:autoSpaceDE w:val="false"/>
        <w:rPr>
          <w:rFonts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Normal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Eigentlich müsste mit diesen analog zum HST verfahren werden, d. h. sie wären jeweils als Tupel (Sortier- / Ausgabe-Variante) zu generieren (siehe Tabelle).</w:t>
      </w:r>
    </w:p>
    <w:p>
      <w:pPr>
        <w:pStyle w:val="Normal"/>
        <w:autoSpaceDE w:val="false"/>
        <w:rPr>
          <w:rFonts w:cs="Verdana"/>
          <w:sz w:val="20"/>
        </w:rPr>
      </w:pPr>
      <w:r>
        <w:rPr>
          <w:rFonts w:cs="Verdan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310"/>
        <w:gridCol w:w="259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Sortieru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Anzeig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Hauptsachtitel und Zusatz #44 (#44y, #44z), #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  <w:t>l:title type="normalized"</w:t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</w:rPr>
              <w:t>l:title 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aralleltitel #46 / #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title-parallel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normalized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title-parallel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Einheitssachtitel #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  <w:t>l:title-uniform type="normalized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  <w:t>l:title-uniform 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Titel aus In-Vermerk #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issued-in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normalized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issued-in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Titelübersetzung #71 / #7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note-title-translated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normalized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note-title-translated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Ansetzungs-Sachtitel #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title-normalized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normalized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lang w:val="en-GB"/>
              </w:rPr>
              <w:t>l:title-normalized</w:t>
            </w:r>
            <w:r>
              <w:rPr>
                <w:rFonts w:cs="Verdana"/>
                <w:color w:val="990000"/>
                <w:sz w:val="20"/>
                <w:lang w:val="en-GB"/>
              </w:rPr>
              <w:t xml:space="preserve"> </w:t>
            </w:r>
            <w:r>
              <w:rPr>
                <w:rFonts w:cs="Verdana"/>
                <w:sz w:val="20"/>
                <w:lang w:val="en-GB"/>
              </w:rPr>
              <w:t>type="full"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Weitere Titelvarianten #45a / #45b / #45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  <w:t>l:title-variant type="normalized"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  <w:t>l:title-variant type="full"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Year / Date</w:t>
      </w:r>
    </w:p>
    <w:p>
      <w:pPr>
        <w:pStyle w:val="Normal"/>
        <w:autoSpaceDE w:val="false"/>
        <w:rPr/>
      </w:pPr>
      <w:r>
        <w:rPr>
          <w:rFonts w:cs="Verdana"/>
          <w:sz w:val="20"/>
        </w:rPr>
        <w:t xml:space="preserve">For sorting by year there is the &lt;dc:date&gt;-tag. The entrees are not normalised but mostly in the following form: „YYYY“ (nessesary to sort without brackets and so on). </w:t>
        <w:br/>
        <w:t xml:space="preserve">In descriptions of articles </w:t>
      </w:r>
      <w:r>
        <w:rPr>
          <w:rFonts w:cs="Verdana"/>
        </w:rPr>
        <w:t>&lt;dc:date</w:t>
      </w:r>
      <w:r>
        <w:rPr>
          <w:rFonts w:cs="Verdana"/>
          <w:sz w:val="20"/>
        </w:rPr>
        <w:t>&gt;-tag is absent. Here it is possible to use the year within the &lt;l:issued-in-imprint l:origin="#84"&gt;-tag. These entrees are most in the following form: “(YYYY)”.</w:t>
      </w:r>
    </w:p>
    <w:p>
      <w:pPr>
        <w:pStyle w:val="Heading4"/>
        <w:rPr>
          <w:rStyle w:val="M1"/>
          <w:rFonts w:ascii="Tahoma" w:hAnsi="Tahoma" w:cs="Tahoma"/>
          <w:color w:val="000000"/>
          <w:sz w:val="22"/>
          <w:szCs w:val="22"/>
          <w:lang w:val="en-GB"/>
        </w:rPr>
      </w:pPr>
      <w:r>
        <w:rPr>
          <w:lang w:val="en-GB"/>
        </w:rPr>
        <w:t>Author / Subject Heading Person / Subject Heading Corporation</w:t>
      </w:r>
    </w:p>
    <w:p>
      <w:pPr>
        <w:pStyle w:val="Normal"/>
        <w:autoSpaceDE w:val="false"/>
        <w:rPr/>
      </w:pPr>
      <w:r>
        <w:rPr>
          <w:rFonts w:cs="Verdana"/>
          <w:sz w:val="20"/>
        </w:rPr>
        <w:t>For sorting by author and person and corporation it is nessesary to use the descriptor within the subject heading record (is also recorded as comment for the &lt;l:author-name-personal&gt;-tag in the xml file).</w:t>
      </w:r>
    </w:p>
    <w:p>
      <w:pPr>
        <w:pStyle w:val="Heading2"/>
        <w:rPr/>
      </w:pPr>
      <w:r>
        <w:rPr/>
        <w:t>Montage</w:t>
      </w:r>
    </w:p>
    <w:p>
      <w:pPr>
        <w:pStyle w:val="Normal"/>
        <w:rPr/>
      </w:pPr>
      <w:r>
        <w:rPr/>
        <w:tab/>
        <w:t>Index</w:t>
      </w:r>
    </w:p>
    <w:p>
      <w:pPr>
        <w:pStyle w:val="Normal"/>
        <w:rPr/>
      </w:pPr>
      <w:r>
        <w:rPr/>
        <w:tab/>
        <w:t>Listen = listings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Sortiertitel wird mit ausgegeben = actually sorting title is give in addition to title</w:t>
      </w:r>
    </w:p>
    <w:p>
      <w:pPr>
        <w:pStyle w:val="Normal"/>
        <w:rPr/>
      </w:pPr>
      <w:r>
        <w:rPr>
          <w:lang w:val="en-GB"/>
        </w:rPr>
        <w:tab/>
      </w:r>
      <w:r>
        <w:rPr/>
        <w:t>Einzelsatz = single record</w:t>
      </w:r>
    </w:p>
    <w:p>
      <w:pPr>
        <w:pStyle w:val="Normal"/>
        <w:rPr/>
      </w:pPr>
      <w:r>
        <w:rPr/>
        <w:tab/>
        <w:tab/>
        <w:t>Titel</w:t>
      </w:r>
    </w:p>
    <w:p>
      <w:pPr>
        <w:pStyle w:val="Normal"/>
        <w:ind w:left="2127" w:firstLine="3"/>
        <w:rPr/>
      </w:pPr>
      <w:r>
        <w:rPr/>
        <w:t xml:space="preserve">Trenner (mehrere Trenner im In-Vermerk, zu viel Leerzeichen „ . – “) </w:t>
        <w:br/>
        <w:t>= separators (two separators in „contained in …“, too many blanks „ . –„)</w:t>
      </w:r>
    </w:p>
    <w:p>
      <w:pPr>
        <w:pStyle w:val="Normal"/>
        <w:ind w:left="2124" w:firstLine="6"/>
        <w:rPr>
          <w:lang w:val="en-GB"/>
        </w:rPr>
      </w:pPr>
      <w:r>
        <w:rPr>
          <w:lang w:val="en-GB"/>
        </w:rPr>
        <w:t>Sortiertitel wird mit ausgegeben</w:t>
        <w:br/>
        <w:t>= actually sorting title is give in addition to title</w:t>
      </w:r>
    </w:p>
    <w:p>
      <w:pPr>
        <w:pStyle w:val="Normal"/>
        <w:ind w:left="1416" w:firstLine="708"/>
        <w:rPr/>
      </w:pPr>
      <w:r>
        <w:rPr/>
        <w:t>Sortierreihenfolge der Label (z. B. Referenzen) = sorting sequence of labels</w:t>
      </w:r>
    </w:p>
    <w:p>
      <w:pPr>
        <w:pStyle w:val="Normal"/>
        <w:rPr/>
      </w:pPr>
      <w:r>
        <w:rPr/>
        <w:tab/>
        <w:tab/>
        <w:t>Subject</w:t>
      </w:r>
    </w:p>
    <w:p>
      <w:pPr>
        <w:pStyle w:val="Normal"/>
        <w:rPr/>
      </w:pPr>
      <w:r>
        <w:rPr/>
        <w:tab/>
        <w:t>Klassifikation</w:t>
      </w:r>
    </w:p>
    <w:p>
      <w:pPr>
        <w:pStyle w:val="Heading2"/>
        <w:rPr/>
      </w:pPr>
      <w:r>
        <w:rPr/>
        <w:t>Open Qestions</w:t>
      </w:r>
    </w:p>
    <w:p>
      <w:pPr>
        <w:pStyle w:val="Normal"/>
        <w:rPr>
          <w:lang w:val="en-GB"/>
        </w:rPr>
      </w:pPr>
      <w:r>
        <w:rPr/>
        <w:t xml:space="preserve">Wer schreibt Online-Hilfe? </w:t>
      </w:r>
      <w:r>
        <w:rPr>
          <w:lang w:val="en-GB"/>
        </w:rPr>
        <w:t>= who will write online-help?</w:t>
      </w:r>
    </w:p>
    <w:p>
      <w:pPr>
        <w:pStyle w:val="Normal"/>
        <w:rPr>
          <w:lang w:val="en-GB"/>
        </w:rPr>
      </w:pPr>
      <w:r>
        <w:rPr>
          <w:lang w:val="en-GB"/>
        </w:rPr>
        <w:t>who will translate online-help?</w:t>
      </w:r>
    </w:p>
    <w:p>
      <w:pPr>
        <w:pStyle w:val="Normal"/>
        <w:rPr>
          <w:lang w:val="en-GB"/>
        </w:rPr>
      </w:pPr>
      <w:r>
        <w:rPr/>
        <w:t xml:space="preserve">Eingabe von lateinischen Sonderzeichen? </w:t>
      </w:r>
      <w:r>
        <w:rPr>
          <w:lang w:val="en-GB"/>
        </w:rPr>
        <w:t>Input of latin special characters</w:t>
      </w:r>
    </w:p>
    <w:p>
      <w:pPr>
        <w:pStyle w:val="Heading2"/>
        <w:rPr>
          <w:lang w:val="en-GB"/>
        </w:rPr>
      </w:pPr>
      <w:r>
        <w:rPr>
          <w:lang w:val="en-GB"/>
        </w:rPr>
        <w:t>Abschlussbericht an EU</w:t>
      </w:r>
    </w:p>
    <w:p>
      <w:pPr>
        <w:pStyle w:val="Normal"/>
        <w:rPr>
          <w:lang w:val="en-GB"/>
        </w:rPr>
      </w:pPr>
      <w:r>
        <w:rPr>
          <w:lang w:val="en-GB"/>
        </w:rPr>
        <w:t>Überhaupt nötig? is it necessary to bring another Deliverable no. 14, ref. D4.3 Integrated bibliography?</w:t>
      </w:r>
    </w:p>
    <w:p>
      <w:pPr>
        <w:pStyle w:val="Normal"/>
        <w:rPr>
          <w:lang w:val="en-GB"/>
        </w:rPr>
      </w:pPr>
      <w:r>
        <w:rPr>
          <w:lang w:val="en-GB"/>
        </w:rPr>
        <w:t>Wer schreibt was? If so, who will write which part?</w:t>
      </w:r>
    </w:p>
    <w:p>
      <w:pPr>
        <w:pStyle w:val="Normal"/>
        <w:rPr/>
      </w:pPr>
      <w:r>
        <w:rPr/>
        <w:t>Termin? Sched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Tx1">
    <w:name w:val="tx1"/>
    <w:basedOn w:val="DefaultParagraphFont"/>
    <w:qFormat/>
    <w:rPr>
      <w:b/>
      <w:bCs/>
    </w:rPr>
  </w:style>
  <w:style w:type="character" w:styleId="Ns1">
    <w:name w:val="ns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l.sub.uni-goettingen.de/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56:00Z</dcterms:created>
  <dc:creator>manecke</dc:creator>
  <dc:description/>
  <cp:keywords/>
  <dc:language>en-US</dc:language>
  <cp:lastModifiedBy>emanuel wenger</cp:lastModifiedBy>
  <dcterms:modified xsi:type="dcterms:W3CDTF">2008-05-08T17:56:00Z</dcterms:modified>
  <cp:revision>2</cp:revision>
  <dc:subject/>
  <dc:title>Kodierung</dc:title>
</cp:coreProperties>
</file>